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Circular número – 71</w:t>
      </w:r>
    </w:p>
    <w:p>
      <w:pPr>
        <w:pStyle w:val="Normal"/>
        <w:jc w:val="right"/>
        <w:rPr/>
      </w:pPr>
      <w:r>
        <w:rPr>
          <w:b/>
          <w:sz w:val="24"/>
        </w:rPr>
        <w:t>Madrid, 28 de Julio de 200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ÑORES DETALLISTAS QUE CAUSAN BAJA POR VACACION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10.048- JUAN CASAS (del 20 de julio al 10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4.131- ELIGIO MARTINEZ (del 31 de julio al 1 de septiemb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8.200- ALONSO LOBO (del 1  al 30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1.036- MARTIN MAYO (del 1 al 28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50.670- MAYO RODRIGUEZ (del 1 al 28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58.096- FRANCISCO GARCIA FERRERO (del 31 de julio al 1 de septiemb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19.808- MARTIN ALONSO (del 1 al 25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3.210- GERARDO ALONSO (del 1 al 25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8.748- SANTIAGO  VIÑAMBRES (del 1 al 30 de ago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8505"/>
      <w:pgMar w:left="1701" w:right="1418" w:gutter="0" w:header="720" w:top="1418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Avda. de Madrid, s/n – parcela C-3 (MERCAMADRID) – 28053 MADRID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Telf.: 91 785 46 11 / 47 12 – FAX: 91 785 48 12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0605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605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1:00Z</dcterms:created>
  <dc:creator>Puesto4</dc:creator>
  <dc:description/>
  <dc:language>en-US</dc:language>
  <cp:lastModifiedBy>MºJose Ballesteros</cp:lastModifiedBy>
  <cp:lastPrinted>2009-07-27T13:24:00Z</cp:lastPrinted>
  <dcterms:modified xsi:type="dcterms:W3CDTF">2009-07-27T11:25:00Z</dcterms:modified>
  <cp:revision>106</cp:revision>
  <dc:subject/>
  <dc:title>Circular número – 13</dc:title>
</cp:coreProperties>
</file>